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091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ULUTU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olasalmenharjun Tuulivoimapuiston osayleiskaavaluonnos, Pohjan Voima Oy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Maankäyttö- ja rakennuslain 62 §:n mukaisesti kuulutetaan Alajärven kaupungin Suolasalmenharjun Tuulivoimapuiston osayleiskaavan luonnoksen nähtäville asettamisesta. Osayleiskaavan tavoitteena on osoittaa alueelle noin 9 maksimissaan 300 metrin korkuista tuulivoimala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ayleiskaava-alue </w:t>
      </w:r>
      <w:r>
        <w:rPr>
          <w:rFonts w:cs="Times New Roman" w:ascii="Times New Roman" w:hAnsi="Times New Roman"/>
          <w:color w:val="000000"/>
        </w:rPr>
        <w:t>sijoittuu Alajärven keskustasta 18 km koilliseen, Latvalammin-Hasapakan-Hattupohjannevan alueelle, lähelle Vimpelin, Perhon ja Kyyjärven kuntien rajoja. Hankealueen rajalta etäisyys Vimpelin keskustaan on 14 km, Perhon keskustaan 13 km ja Kyyjärven keskustaan 17 km.</w:t>
      </w:r>
      <w:r>
        <w:rPr>
          <w:rFonts w:cs="Times New Roman" w:ascii="Times New Roman" w:hAnsi="Times New Roman"/>
        </w:rPr>
        <w:t xml:space="preserve"> Kaava-alueen pinta-ala on noin 2 400 hehtaaria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MRL 77§ perusteella osayleiskaavaa tullaan käyttämään suoraan rakennuslupien myöntämisen perusteena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ulutus on nähtävillä </w:t>
      </w:r>
      <w:bookmarkStart w:id="0" w:name="_Hlk6386767"/>
      <w:bookmarkStart w:id="1" w:name="_Hlk6386641"/>
      <w:r>
        <w:rPr>
          <w:rFonts w:cs="Times New Roman" w:ascii="Times New Roman" w:hAnsi="Times New Roman"/>
        </w:rPr>
        <w:t>29.</w:t>
      </w:r>
      <w:bookmarkStart w:id="2" w:name="_Hlk6386821"/>
      <w:r>
        <w:rPr>
          <w:rFonts w:cs="Times New Roman" w:ascii="Times New Roman" w:hAnsi="Times New Roman"/>
        </w:rPr>
        <w:t xml:space="preserve">11.–26.1.2024 </w:t>
      </w:r>
      <w:bookmarkEnd w:id="0"/>
      <w:bookmarkEnd w:id="2"/>
      <w:r>
        <w:rPr>
          <w:rFonts w:cs="Times New Roman" w:ascii="Times New Roman" w:hAnsi="Times New Roman"/>
        </w:rPr>
        <w:t>välisen ajan</w:t>
      </w:r>
      <w:bookmarkEnd w:id="1"/>
      <w:r>
        <w:rPr>
          <w:rFonts w:cs="Times New Roman" w:ascii="Times New Roman" w:hAnsi="Times New Roman"/>
        </w:rPr>
        <w:t xml:space="preserve"> Alajärven kaupungin virallisella ilmoitustaululla sekä internetissä osoitteessa </w:t>
      </w:r>
      <w:hyperlink r:id="rId3">
        <w:r>
          <w:rPr>
            <w:rStyle w:val="InternetLink"/>
            <w:rFonts w:cs="Times New Roman" w:ascii="Times New Roman" w:hAnsi="Times New Roman"/>
          </w:rPr>
          <w:t>www.alajarvi.fi</w:t>
        </w:r>
      </w:hyperlink>
      <w:r>
        <w:rPr>
          <w:rFonts w:cs="Times New Roman" w:ascii="Times New Roman" w:hAnsi="Times New Roman"/>
        </w:rPr>
        <w:t xml:space="preserve"> sekä Kyyjärven, Vimpelin sekä Perhon kuntien virallisilla ilmoitustauluilla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</w:rPr>
        <w:t xml:space="preserve">Yleiskaavaa koskeva luonnos- ja valmisteluasiakirjat </w:t>
      </w:r>
      <w:r>
        <w:rPr>
          <w:rFonts w:cs="Times New Roman" w:ascii="Times New Roman" w:hAnsi="Times New Roman"/>
        </w:rPr>
        <w:t xml:space="preserve">pidetään MRL 62 §:n ja MRA 30 §:n mukaisesti </w:t>
      </w:r>
      <w:r>
        <w:rPr>
          <w:rFonts w:cs="Times New Roman" w:ascii="Times New Roman" w:hAnsi="Times New Roman"/>
          <w:bCs/>
        </w:rPr>
        <w:t xml:space="preserve">virallisesti </w:t>
      </w:r>
      <w:r>
        <w:rPr>
          <w:rFonts w:cs="Times New Roman" w:ascii="Times New Roman" w:hAnsi="Times New Roman"/>
          <w:b/>
        </w:rPr>
        <w:t xml:space="preserve">nähtävillä </w:t>
      </w:r>
      <w:r>
        <w:rPr>
          <w:rFonts w:cs="Times New Roman" w:ascii="Times New Roman" w:hAnsi="Times New Roman"/>
          <w:b/>
          <w:bCs/>
        </w:rPr>
        <w:t xml:space="preserve">valmisteluvaiheen kuulemista varten </w:t>
      </w:r>
      <w:r>
        <w:rPr>
          <w:rFonts w:cs="Times New Roman" w:ascii="Times New Roman" w:hAnsi="Times New Roman"/>
          <w:b/>
        </w:rPr>
        <w:t xml:space="preserve">29.11.–26.1.2024 välisen ajan </w:t>
      </w:r>
      <w:r>
        <w:rPr>
          <w:rFonts w:cs="Times New Roman" w:ascii="Times New Roman" w:hAnsi="Times New Roman"/>
        </w:rPr>
        <w:t>Alajärven kaupunginkirjastossa (Kirkkotie 7) sekä kaupungin kotisivuilla www.alajarvi.fi (Asuminen ja ympäristö &gt; Kaavoitus ja maankäyttö-&gt;Vireillä olevat kaavat). Luonnoksesta voivat antaa palautetta kaikki, joita asia koske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lipiteiden toimittaminen ja lisätiedo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Mahdolliset mielipiteet tulee toimittaa ennen nähtävillä oloajan päättymistä kirjallisesti </w:t>
      </w:r>
      <w:r>
        <w:rPr>
          <w:rFonts w:cs="Times New Roman" w:ascii="Times New Roman" w:hAnsi="Times New Roman"/>
          <w:b/>
        </w:rPr>
        <w:t xml:space="preserve">26.1.2024 klo 15.00 mennessä </w:t>
      </w:r>
      <w:r>
        <w:rPr>
          <w:rFonts w:cs="Times New Roman" w:ascii="Times New Roman" w:hAnsi="Times New Roman"/>
        </w:rPr>
        <w:t xml:space="preserve">sähköpostitse </w:t>
      </w:r>
      <w:hyperlink r:id="rId4">
        <w:r>
          <w:rPr>
            <w:rStyle w:val="InternetLink"/>
            <w:rFonts w:cs="Times New Roman" w:ascii="Times New Roman" w:hAnsi="Times New Roman"/>
          </w:rPr>
          <w:t>kirjaamo@alajarvi.fi</w:t>
        </w:r>
      </w:hyperlink>
      <w:r>
        <w:rPr>
          <w:rFonts w:cs="Times New Roman" w:ascii="Times New Roman" w:hAnsi="Times New Roman"/>
        </w:rPr>
        <w:t xml:space="preserve"> tai postitse osoitteella Alajärven kaupunki/Kirjaamo, Alvar Aallon tie 1, 62900 ALAJÄRVI. Viestin otsikkoon/kirjekuoreen merkintä ”mielipide Suolasalmen tuulivoimayleiskaavaan”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leisötilaisuu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avaa koskeva yleisötilaisuus järjestetään tiistaina 13.12.2023 klo 17–19 Alajärven kaupungintalon valtuustosalissa Alvar Aallon tie 1, Alajärvi. Yleisötilaisuuteen voi osallistua myös etänä, johon osallistuminen tapahtuu kaupungin internettisivujen </w:t>
      </w:r>
      <w:hyperlink r:id="rId5">
        <w:r>
          <w:rPr>
            <w:rStyle w:val="InternetLink"/>
            <w:rFonts w:cs="Times New Roman" w:ascii="Times New Roman" w:hAnsi="Times New Roman"/>
          </w:rPr>
          <w:t>www.alajarvi.fi/asuminen-ja-ymparisto/kaavoitus-ja-maankaytto/</w:t>
        </w:r>
      </w:hyperlink>
      <w:r>
        <w:rPr>
          <w:rFonts w:cs="Times New Roman" w:ascii="Times New Roman" w:hAnsi="Times New Roman"/>
        </w:rPr>
        <w:t xml:space="preserve"> sivujen ”Suolasalmenharjun tuulivoiman yleisötilaisuus” -linkin kautt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uora Teams-linkki tilaisuuteen: </w:t>
      </w:r>
      <w:hyperlink r:id="rId6" w:tgtFrame="_blank">
        <w:r>
          <w:rPr>
            <w:rStyle w:val="InternetLink"/>
            <w:rFonts w:cs="Segoe UI Semibold" w:ascii="Segoe UI Semibold" w:hAnsi="Segoe UI Semibold"/>
            <w:color w:val="FF0000"/>
          </w:rPr>
          <w:t>Liity kokoukseen napsauttamalla tästä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ätietoja antavat kaavoituspäällikkö, Kirsi Haapa-aho puh. 044 297 0264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kirsi.haapa-aho@alajarvi.fi</w:t>
        </w:r>
      </w:hyperlink>
      <w:r>
        <w:rPr>
          <w:rFonts w:cs="Times New Roman" w:ascii="Times New Roman" w:hAnsi="Times New Roman"/>
          <w:sz w:val="20"/>
          <w:szCs w:val="20"/>
        </w:rPr>
        <w:t>, kaavakonsultti Sweco Finland Oy, kaavoitusarkkitehti Sanukka Lehtiö puh. 050 3161 277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sanukka.lehtio@sweco.fi</w:t>
        </w:r>
      </w:hyperlink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kä hankevastaava Pohjan Voima Oy, toimitusjohtaja Tomi Mäkipelto puh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50 370 4092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tomi.makipelto@pohjanvoima.fi</w:t>
        </w:r>
      </w:hyperlink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Alajärvellä 29.11.2023 ALAJÄRVEN TEKNINEN LAUTAKUNTA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ajarvi.fi/" TargetMode="External"/><Relationship Id="rId4" Type="http://schemas.openxmlformats.org/officeDocument/2006/relationships/hyperlink" Target="mailto:kirjaamo@alajarvi.fi" TargetMode="External"/><Relationship Id="rId5" Type="http://schemas.openxmlformats.org/officeDocument/2006/relationships/hyperlink" Target="http://www.alajarvi.fi/asuminen-ja-ymparisto/kaavoitus-ja-maankaytto/" TargetMode="External"/><Relationship Id="rId6" Type="http://schemas.openxmlformats.org/officeDocument/2006/relationships/hyperlink" Target="https://teams.microsoft.com/l/meetup-join/19%3Ameeting_MWU0NDRjMGMtNDkzMi00MTE3LTllYzMtZjlhNTY0MDhiNDA0@thread.v2/0?context={&quot;Tid&quot;%3A&quot;b7872ef0-9a00-4c18-8a4a-c7d25c778a9e&quot;%2C&quot;Oid&quot;%3A&quot;fb7f031d-ab09-4392-8bd2-cf15b5438add&quot;}" TargetMode="External"/><Relationship Id="rId7" Type="http://schemas.openxmlformats.org/officeDocument/2006/relationships/hyperlink" Target="mailto:kirsi.haapa-aho@alajarvi.fi" TargetMode="External"/><Relationship Id="rId8" Type="http://schemas.openxmlformats.org/officeDocument/2006/relationships/hyperlink" Target="mailto:sanukka.lehtio@sweco.fi" TargetMode="External"/><Relationship Id="rId9" Type="http://schemas.openxmlformats.org/officeDocument/2006/relationships/hyperlink" Target="mailto:tomi.makipelto@pohjanvoima.f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47:00Z</dcterms:created>
  <dc:creator>Kirsi Haapa-aho</dc:creator>
  <dc:description/>
  <cp:keywords/>
  <dc:language>en-US</dc:language>
  <cp:lastModifiedBy>Vistbacka Ville</cp:lastModifiedBy>
  <cp:lastPrinted>2023-03-17T16:00:00Z</cp:lastPrinted>
  <dcterms:modified xsi:type="dcterms:W3CDTF">2023-11-20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ff6b6139-c9ae-40ff-9a74-85e060eb838b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3-03-17T08:22:34Z</vt:lpwstr>
  </property>
  <property fmtid="{D5CDD505-2E9C-101B-9397-08002B2CF9AE}" pid="8" name="MSIP_Label_43f08ec5-d6d9-4227-8387-ccbfcb3632c4_SiteId">
    <vt:lpwstr>b7872ef0-9a00-4c18-8a4a-c7d25c778a9e</vt:lpwstr>
  </property>
</Properties>
</file>