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AJÄRVEN KAUPUNKI</w:t>
        <w:tab/>
        <w:tab/>
        <w:t>OPETTAJAN HENKILÖTIETOLOMAK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ÄRVI-POHJANMAAN KANSALAIOSPIS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IRAALATIE 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900 ALAJÄRV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uh. 044-2970 310</w:t>
        <w:tab/>
        <w:t>Maria Isotalo, toimistosihteer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h. 044-2970 311</w:t>
        <w:tab/>
        <w:t>Titta Väänänen, rehtor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Henkilötiedot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kuni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unimet (puhuttelunimi alleviivattuna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oi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inumero ja -toimipaikk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nkilötunnu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ähköpostiosoi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helin- / matkapuhelinnume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matti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lkka kuukausittain  </w:t>
            </w:r>
            <w:r>
              <w:rPr>
                <w:rFonts w:cs="Verdana" w:ascii="Verdana" w:hAnsi="Verdana"/>
                <w:sz w:val="22"/>
                <w:szCs w:val="22"/>
              </w:rPr>
              <w:t>(   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2 kk välein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   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lukukausittai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   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k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BAN-tilinumero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ulutus</w:t>
        <w:tab/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Tutkinnon nimi                Suoritusvuosi           Oppilaitos 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) ylempi korkeakoulututkinto _____________________   ___________  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) alempi korkeakoulututkinto _____________________   ___________  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  ) asetuksen (986/1998) mukainen opettajan tutkinto tai kelpoisuu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   ______________________   ___________  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) muu koulutus</w:t>
        <w:tab/>
        <w:t xml:space="preserve">           ______________________   ___________  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  ) 60 op:n laajuiset opettajan pedagogiset opinno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  ) aikuiskasvatuksen perusopinno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untipalkka määräytyy koulutuksen mukaan. Todistusjäljennökset tulee toimittaa pyydettäessä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helinnumeroni saa tarvittaessa luovuttaa kurssini opiskelijoille            ei (  )     kyllä  (  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ähköpostiosoitteeni saa tarvittaessa luovuttaa kurssini opiskelijoille      ei (  )     kyllä  (  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ätietoa: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äiväys ja allekirjoitus</w:t>
      </w:r>
      <w:r>
        <w:rPr>
          <w:rFonts w:cs="Verdana" w:ascii="Verdana" w:hAnsi="Verdana"/>
          <w:sz w:val="22"/>
          <w:szCs w:val="22"/>
        </w:rPr>
        <w:t xml:space="preserve">  ____ / ____  20____     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284" w:footer="371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1570" cy="552450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1" r="-1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6:00Z</dcterms:created>
  <dc:creator>mmaki</dc:creator>
  <dc:description/>
  <cp:keywords/>
  <dc:language>en-US</dc:language>
  <cp:lastModifiedBy>Väänänen Titta</cp:lastModifiedBy>
  <cp:lastPrinted>2020-08-18T09:19:00Z</cp:lastPrinted>
  <dcterms:modified xsi:type="dcterms:W3CDTF">2025-05-07T06:06:00Z</dcterms:modified>
  <cp:revision>2</cp:revision>
  <dc:subject/>
  <dc:title>ALAJÄRVEN KAUPUNKI</dc:title>
</cp:coreProperties>
</file>